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Матвеево-Курган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.06.2021г. № 6-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ых органов сельских посел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87630</wp:posOffset>
                </wp:positionV>
                <wp:extent cx="43287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вляется зарегистрированным кандидатом в депутаты Собрания депутатов ______________________ сельского  поселения  пятого созыва по _____________________________________ десятимандатному (трехмандатному) избирательному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округу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» _________ 20__ 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и                   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является зарегистрированным кандидатом в депутаты Собрания депутатов ______________________ сельского  поселения  пятого созыва по _____________________________________ десятимандатному (трехмандатному) избирательному</w:t>
                      </w:r>
                      <w:r>
                        <w:rPr>
                          <w:b/>
                          <w:szCs w:val="28"/>
                        </w:rPr>
                        <w:t xml:space="preserve"> округу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» _________ 20__ г. ___ час. ___ мин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и                    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1082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7.1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Примечание. Удостоверение зарегистрированного кандидата оформляется 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Матвеево-Курган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.06.2021г. № 6-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достоверения члена Территориальной избирательной комисси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</w:rPr>
        <w:t>Матвеево-Курганского района Ростовской области с правом совещательного голоса, назначенного кандидатом в депутаты представительных органов сельских поселений Матвеево-Курганского района Ростовской области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8415</wp:posOffset>
                </wp:positionV>
                <wp:extent cx="4328795" cy="288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я депутатов ________________________________ сельского  поселения  пятого созыва по _____________________________ десятимандатному (трехмандатному) избирательному округу № 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Территориальной избирательной комиссии Матвеево-Курганского района Ростовской области с правом совещательного голоса, назначе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 xml:space="preserve">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1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рания депутатов ________________________________ сельского  поселения  пятого созыва по _____________________________ десятимандатному (трехмандатному) избирательному округу № ____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Территориальной избирательной комиссии Матвеево-Курганского района Ростовской области с правом совещательного голоса, назначе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 xml:space="preserve">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фамилия, имя, отчество кандидата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/>
      </w:pPr>
      <w:r>
        <w:rPr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Матвеево-Курган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.06.2021г. №6-2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достоверения члена </w:t>
      </w: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sz w:val="28"/>
        </w:rPr>
        <w:t xml:space="preserve">Матвеево-Курганского района Ростовской области </w:t>
      </w: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 депутаты Собрания депутатов ____________________________________ сельского  поселения  пятого созыва по ___________________________________десятимандатному (трехмандатному) избирательному округу № _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-179705</wp:posOffset>
                </wp:positionV>
                <wp:extent cx="4328795" cy="2888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я депутатов ___________________________ сельского  поселения  пятого созыва по _________________________ десятимандатному (трехмандатному) избирательному округу № 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яется членом Территориальной избирательной комиссии </w:t>
                              <w:br/>
                              <w:t xml:space="preserve"> Матвеево-Курганского района Ростовской области 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-14.1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рания депутатов ___________________________ сельского  поселения  пятого созыва по _________________________ десятимандатному (трехмандатному) избирательному округу № 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является членом Территориальной избирательной комиссии </w:t>
                        <w:br/>
                        <w:t xml:space="preserve"> Матвеево-Курганского района Ростовской области 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наименование избирательного объединения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rPr>
          <w:sz w:val="24"/>
          <w:szCs w:val="24"/>
        </w:rPr>
      </w:pPr>
      <w:r>
        <w:rPr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4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Матвеево-Курган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.06.2021 г. № 6-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, назначенног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егистрированным кандидатом в депута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______________________________ сельского  поселения  пятого созыва по ______________________ десятимандатному (трехмандатному) избирательному округу № ____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2888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обрания депутато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 сельского  поселения  пятого созыва по ________________________________ десятимандатному (трехмандатному) избирательному округу №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</w:rPr>
                              <w:t xml:space="preserve"> №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участковой избирательной комиссии избирательного участка № _____ с правом совещательного голоса, назначенным зарегистрирова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го участка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 </w:t>
                              <w:tab/>
                              <w:tab/>
                              <w:t xml:space="preserve">        м.п.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обрания депутатов 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 сельского  поселения  пятого созыва по ________________________________ десятимандатному (трехмандатному) избирательному округу №____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ДОСТОВЕРЕНИЕ</w:t>
                      </w:r>
                      <w:r>
                        <w:rPr>
                          <w:b/>
                        </w:rPr>
                        <w:t xml:space="preserve"> №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участковой избирательной комиссии избирательного участка № _____ с правом совещательного голоса, назначенным зарегистрирова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го участка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____ </w:t>
                        <w:tab/>
                        <w:tab/>
                        <w:t xml:space="preserve">        м.п.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/>
      </w:pPr>
      <w:r>
        <w:rPr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5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529" w:hanging="0"/>
        <w:jc w:val="center"/>
        <w:rPr/>
      </w:pPr>
      <w:r>
        <w:rPr/>
        <w:t>Матвеево-Курганского района Ростовской области</w:t>
      </w:r>
    </w:p>
    <w:p>
      <w:pPr>
        <w:pStyle w:val="Normal"/>
        <w:ind w:left="5387" w:hanging="0"/>
        <w:jc w:val="center"/>
        <w:rPr>
          <w:b/>
          <w:b/>
        </w:rPr>
      </w:pPr>
      <w:r>
        <w:rPr/>
        <w:t>от 30.06.2021 г. №6-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кандидата в депута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___________________ сельского  поселения  пятого созыва по ________________________ десятимандатному (трехмандатному) избирательному округу № 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88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я депутатов ____________________________ сельского  поселения  пятого созыва по ___________________________________ десятимандатному (трехмандатному) избирательному округу № 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рания депутатов ____________________________ сельского  поселения  пятого созыва по ___________________________________ десятимандатному (трехмандатному) избирательному округу № 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кандидата в депутаты  оформляется на бланке размером 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6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Матвеево-Курган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.06.2021 г. № 6-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избирательного объединения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вшего кандидата в депутаты Собрания депутатов _________________________________ сельского  поселения  пятого созыва по __________________________ десятимандатному (трехмандатному) избирательному округу № 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3019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я депутатов ____________________________ сельского  поселения  пятого созыва по __________________________________ десятимандатному (трехмандатному) избирательному округу № 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нувшего кандида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депутаты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  ________________ сельского поселения пятого созыва по _______________________десятимандатному (трехмандатному) избирательному округу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7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рания депутатов ____________________________ сельского  поселения  пятого созыва по __________________________________ десятимандатному (трехмандатному) избирательному округу № ____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4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избирательного объединения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винувшего кандидата</w:t>
                      </w:r>
                      <w:r>
                        <w:rPr>
                          <w:sz w:val="20"/>
                          <w:szCs w:val="20"/>
                        </w:rPr>
                        <w:t xml:space="preserve"> в депутаты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рания депутатов  ________________ сельского поселения пятого созыва по _______________________десятимандатному (трехмандатному) избирательному округу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избирательного объединения, выдвинувшего кандидата (кандидатов) в депутаты, оформляется на бланке размером  120 х 80 мм. В удостоверении указываются фамилия, имя, отчество доверенного лица, наименование избирательного объединения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избирательного объединения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Normal"/>
        <w:ind w:left="5760" w:firstLine="5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7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Матвеево-Курган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.06.2021 г. № 6-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 депутаты Собрания депутатов __________________________ сельского  поселения  пятого созыва по ______________________________ десятимандатному (трехмандатному) избирательному округу № _____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3014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брания депутатов _______________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го  поселения  пятого созыва по ________________________________ десятимандатному (трехмандатному) избирательному округу № 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является членом участковой избирательной комиссии избирательного участка № 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винувшим зарегистрированного кандидата в депутаты Собрания депутатов 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 поселения  пятого созыва по -____________ десятимандатному (трехмандатному) избирательному округу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го участка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 </w:t>
                              <w:tab/>
                              <w:tab/>
                              <w:t xml:space="preserve">        м.п.      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тель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4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брания депутатов __________________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ельского  поселения  пятого созыва по ________________________________ десятимандатному (трехмандатному) избирательному округу № 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ДОСТОВЕРЕНИЕ № </w:t>
                      </w:r>
                      <w:r>
                        <w:rPr>
                          <w:sz w:val="16"/>
                          <w:szCs w:val="16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является членом участковой избирательной комиссии избирательного участка № _____ 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винувшим зарегистрированного кандидата в депутаты Собрания депутатов ________________________________</w:t>
                      </w:r>
                      <w:r>
                        <w:rPr>
                          <w:sz w:val="18"/>
                          <w:szCs w:val="18"/>
                        </w:rPr>
                        <w:t>сельского  поселения  пятого созыва по -____________ десятимандатному (трехмандатному) избирательному округу № 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бирательного участка</w:t>
                        <w:tab/>
                        <w:tab/>
                        <w:t xml:space="preserve">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____ </w:t>
                        <w:tab/>
                        <w:tab/>
                        <w:t xml:space="preserve">        м.п.      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тельн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Normal"/>
        <w:ind w:left="5760" w:firstLine="52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760" w:first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32:00Z</dcterms:created>
  <dc:creator>ИК</dc:creator>
  <dc:description/>
  <cp:keywords/>
  <dc:language>en-US</dc:language>
  <cp:lastModifiedBy>Настена</cp:lastModifiedBy>
  <cp:lastPrinted>2019-07-18T17:01:00Z</cp:lastPrinted>
  <dcterms:modified xsi:type="dcterms:W3CDTF">2021-07-07T08:43:00Z</dcterms:modified>
  <cp:revision>4</cp:revision>
  <dc:subject/>
  <dc:title>   </dc:title>
</cp:coreProperties>
</file>