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eastAsia="Calibri"/>
                <w:lang w:eastAsia="en-US"/>
              </w:rPr>
              <w:t>к постановлению Территориальной избирательной комиссии  Матвеево-Курганского района Ростовской области</w:t>
            </w:r>
          </w:p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6.2021 г. № 5-1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709" w:right="42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Контрольно-ревизионной службе при Территориальной избирательной комиссии Матвеево-Курганского района Ростов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Контрольно-ревизионная служба при Территориальной избирательной комиссии Матвеево-Курганского района Ростовской области (далее – КРС) создается Территориальной избирательной комиссией Матвеево-Курганского района Ростовской области (далее – Комиссия) на основании статьи 60 Федерального закона от 12.06.2002 № 67-ФЗ «Об основных гарантиях избирательных прав и права на участие в референдуме граждан Российской Федерации» и статьи 54 Областного закона от 12.05.2016 № 525-ЗС «О выборах и референдумах в Ростов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ложение о КРС утверждается Комисс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актами органов местного самоуправления Матвеево-Курганского района, нормативными актами Центральной избирательной комиссии Российской Федерации, Избирательной комиссии Ростовской области и настоящим Положением о Контрольно-ревизионной службе при Территориальной избирательной комиссии Матвеево-Курганского района Ростовской области (далее – 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 официальной переписке КРС использует бланки Комисс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Порядок формирования КРС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уководителем КРС, заместителем руководителя КРС являются  члены Комиссии с правом решающего голоса, назначаемые Комисс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 (по согласованию),  специалисты, привлеченные по гражданско-правовым договорам (при наличии таковы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В период подготовки и проведения выборов депутатов представительных органов сельских поселений  Матвеево-Курганского района  Ростовской области (далее – выборы), местного референдума в Ростовской области (далее – референдум) откомандирование специалистов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, официального опубликования решения о назначении референдума. Указанные специалисты откомандировываются в распоряжение Комиссии на срок не менее двух месяце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 проведение выборов, референд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 состав КРС не могут входить кандидаты, их уполномоченные представители по финансовым вопросам и доверенные лица, уполномоченные представители и доверенные лица избирательных объединений, члены и уполномоченные представители по финансовым вопросам инициативной группы по проведению референдума, иных групп участников референдума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Задачи и функции КРС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КРС выполняет след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Контроль за целевым расходованием денежных средств, выделенных избирательным комиссиям, комиссиям референдума на подготовку и проведение соответствующих выборов, референд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 Контроль за источниками поступления, организацией учета и использованием средств избирательных фондов кандидатов при проведении выборов депутатов представительных органов сельских поселений Матвеево-Курганского района,  фондов референду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3.Проверка финансовых отчетов кандидатов, инициативной группы по проведению референдума, иных групп участников референдума при проведении референду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. Организация проверки представленных кандидатом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гражданстве, судимости, профессиональном образовании </w:t>
      </w:r>
      <w:r>
        <w:rPr>
          <w:sz w:val="28"/>
          <w:szCs w:val="28"/>
        </w:rPr>
        <w:t>(при налич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б идентификационном номере налогоплательщика (при наличии), </w:t>
      </w:r>
      <w:r>
        <w:rPr>
          <w:rFonts w:eastAsia="Calibri"/>
          <w:sz w:val="28"/>
          <w:szCs w:val="28"/>
          <w:lang w:eastAsia="en-US"/>
        </w:rPr>
        <w:t>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КРС осуществляет следующие фун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 и Комиссии, регулирующих финансирование соответствующих выборов, референдума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.2.2.Обеспечивает контроль за соблюдением участниками избирательного, референдумного процесса установленного порядка финансирования предвыборной агитации и агитации по вопросам референдума, осуществления иных мероприятий, непосредственно связанных с проведением избирательной кампании, кампании референду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Участвует в проверке финансовых отчетов избирательных комиссий, комиссий референдума о поступлении и расходовании бюджетных средств, выделенных на подготовку и проведение выборов, референд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5. Готовит и направляет представления в соответствующие 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, либо об отказе в регистрации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Готовит и представляет Комиссии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а информационных стендах в помещениях для голосования сведения о доходах и об имуществе кандидатов, а также информацию о фактах представления кандидатами недостоверных сведений, предусмотренных пунктами 2 и 3 статьи 33 </w:t>
      </w:r>
      <w:r>
        <w:rPr>
          <w:rFonts w:eastAsia="Calibri"/>
          <w:sz w:val="28"/>
          <w:szCs w:val="28"/>
          <w:lang w:eastAsia="en-US"/>
        </w:rPr>
        <w:t>Федерального закона от 12.06.2002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ия в средствах массовой информации сведений о выявленных фактах недостоверности представленных кандидатам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, фондов референд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9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, уполномоченных представителей по финансовым вопросам инициативной группы по проведению референдума, иных групп участников референдума о необходимости возврата таких пожертвований жертвователю или перечислени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Проводит мероприятия по выявлению фактов нарушений в расходовании средств кандидатом, избирательным объединением, кампании референдума – инициативной группой по проведению референдума, иных групп участников референдума, в том числе помимо соответствующего избирательного фонда, фонда референдума. Готовит для Комиссии предложения по привлечению к ответственности кандидатов, избирательных объединений, а также граждан и юридических лиц за нарушения порядка финансирования избирательной кампании, кампании референд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1. Участвует в проверке финансовых отчетов кандидат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ициативной группы по проведению референдума,  иных групп участников референду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2. Участвует в выявлении фактов финансирования избирательных кампаний кандидатов, деятельности инициативной группы по проведению референдума, иных групп участников референдума помимо соответствующих избирательных фондов, фондов референд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, фондов референд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4. Осуществляет контроль оплаты изготовления и распространения за счет средств соответствующих избирательных фондов, фондов референдума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, избирательным объединением, инициативной группой по проведению референдума, иными группами участников референд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соответствующих избирательных фондов, фондов  референдума, готовит предложения для Комиссии по привлечению к ответственности кандидатов, а также граждан и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16.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 распространения предвыборных агитационных материалов, а также пресечения их незаконного распро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7. </w:t>
      </w:r>
      <w:r>
        <w:rPr>
          <w:rFonts w:eastAsia="Calibri"/>
          <w:sz w:val="28"/>
          <w:szCs w:val="28"/>
        </w:rPr>
        <w:t xml:space="preserve">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Ростовской области, Комиссии, выявленных в ходе проверок расходования бюджетных средств, выделенных нижестоящим избирательным комиссиям, комиссиям референдума, на подготовку и проведение соответствующих выборов, референдума, формирования и использования средств избирательных фондов кандидатов, фондов инициативных групп по проведению референдума,  иных групп участников референду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8.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9. </w:t>
      </w:r>
      <w:r>
        <w:rPr>
          <w:rFonts w:eastAsia="Calibri"/>
          <w:sz w:val="28"/>
          <w:szCs w:val="28"/>
        </w:rPr>
        <w:t>Участвует в подготовке правовых актов Комиссии по вопросам, находящимся в компетенции КР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20. Взаимодействует с Контрольно-ревизионной службой при Избирательной комиссии Ростов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21.Оказывает организационно-методическую помощь нижестоящим избирательным комиссиям, комиссиям референдума, создаваемых при них контрольно-ревизионным службам по вопросам, находящимся  в компетенции КРС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22.</w:t>
      </w:r>
      <w:r>
        <w:rPr>
          <w:sz w:val="28"/>
          <w:szCs w:val="28"/>
          <w:lang w:eastAsia="en-US"/>
        </w:rPr>
        <w:t>Осуществляет иные мероприятия по контролю за финансированием соответствующей выборной кампании, кампании референдум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Организация деятельности КРС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Руководитель КР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2.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, избирательными объединениями, инициативной группой по проведению референдума, иными группами участников референд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дписывает документы КРС, относящиеся к ее 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5. Определяет обязанности заместителя и членов КРС, в том числе обязанность представлять КРС во взаимоотношениях с территори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ми государственных и иных органов и учреждений, кандидатами, избирательными объединениями, инициативной группой по проведению референдума, иных групп участников референд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7. Осуществляет иные полномочия, предусмотренные федеральным и областным законодательством и настоящим Примерны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Члены КР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 По поручению руководителя КРС или его заместителя участвуют в проверках соблюдения избирательными комиссиями, комиссиями референдума, кандидатами, инициативной группой по проведению референдума, иными группами участников референдума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 и Комиссии по вопросам, находящимся в компетенции КР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Обеспечивают контроль за устранением нарушений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, выявленных в ходе проверок расходования бюджетных средств, выделенных избирательным комиссиям на подготовку и проведение выборов, референдума, формирования и использования денежных средств избирательных фондов кандидатов, инициативных групп по проведению референдума, иных групп участников референд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4. Готовят документы о финансовых нарушениях при проведении выборов и референдума, несут ответственность за достоверность сведений, указанных в этих документ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5. По поручению руководства КРС запрашивают и получают  сведения и материалы по вопросам, находящимся в компетенции КРС, от кандидатов, инициативной группы по проведению референдума, иных групп участников референдума, избирательных комиссий различных уровней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6. Оказывают организационно-методическую помощь нижестоящим избирательным комиссиям, комиссиям референдума по вопросам, находящимся в компетенции КР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7. 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 Участвуют в подготовке и проведении заседаний КР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Заседания КРС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rFonts w:eastAsia="Calibri"/>
          <w:sz w:val="28"/>
          <w:szCs w:val="28"/>
        </w:rPr>
        <w:t xml:space="preserve">утверждается </w:t>
      </w:r>
      <w:r>
        <w:rPr>
          <w:rFonts w:eastAsia="Calibri"/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На заседаниях КРС могут присутствовать члены Комиссии и работники аппаратов вышестоящих избирательных комисс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й, кандидаты, их уполномоченные представители и доверенные лица, члены и уполномоченные представители по финансовым вопросам инициативной группы по проведению референдума, иных групп участников референдума, представители средств массовой информации, эксперты и другие специалист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Обеспечение деятельности КРС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е, правовое и материально-техническое обеспечение деятельности КРС осуществляет Комиссия.</w:t>
      </w:r>
    </w:p>
    <w:p>
      <w:pPr>
        <w:pStyle w:val="Normal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ые сведения представляются при проведении  выборов глав муниципальных районов и глав городских округо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2E2E2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color w:val="2E2E2E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Arial" w:hAnsi="Arial" w:cs="Arial"/>
      <w:color w:val="2E2E2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color w:val="2E2E2E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before="280" w:after="280"/>
      <w:jc w:val="both"/>
    </w:pPr>
    <w:rPr>
      <w:rFonts w:ascii="Arial" w:hAnsi="Arial" w:cs="Arial"/>
      <w:b/>
      <w:bCs/>
      <w:color w:val="2E2E2E"/>
      <w:sz w:val="18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2E2E2E"/>
      <w:sz w:val="28"/>
      <w:szCs w:val="18"/>
    </w:rPr>
  </w:style>
  <w:style w:type="paragraph" w:styleId="Style18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8:00Z</dcterms:created>
  <dc:creator>Избирательная комиссия РО</dc:creator>
  <dc:description/>
  <cp:keywords/>
  <dc:language>en-US</dc:language>
  <cp:lastModifiedBy>Настена</cp:lastModifiedBy>
  <cp:lastPrinted>2020-05-21T16:09:00Z</cp:lastPrinted>
  <dcterms:modified xsi:type="dcterms:W3CDTF">2021-07-05T11:10:00Z</dcterms:modified>
  <cp:revision>40</cp:revision>
  <dc:subject/>
  <dc:title>ЦЕНТРАЛЬНАЯ ИЗБИРАТЕЛЬНАЯ КОМИССИЯ</dc:title>
</cp:coreProperties>
</file>