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 постановлению ТИК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1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ого района  от 27.01.2017г.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1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6-1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1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1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ланируемых мероприятиях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сячника Молодого избира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685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й состав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 по избирательному праву «Будущий избиратель должен это знать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 по избирательному праву «Права и обязанности граждан Росси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ствознания по разделу «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для молодежи по вопросам избирательного законода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Матвеево-Кур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збира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– р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ая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атвеево-Курганских школ №1, №2,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выборах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 Февраля 2017г.</w:t>
            </w:r>
          </w:p>
          <w:p>
            <w:pPr>
              <w:pStyle w:val="Normal"/>
              <w:spacing w:before="0" w:after="200"/>
              <w:ind w:left="-658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ая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му избирател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плакат в поддержку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 Февраля 2017г.</w:t>
            </w:r>
          </w:p>
          <w:p>
            <w:pPr>
              <w:pStyle w:val="Normal"/>
              <w:ind w:left="-658" w:firstLine="6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о-Курганская </w:t>
            </w:r>
          </w:p>
          <w:p>
            <w:pPr>
              <w:pStyle w:val="Normal"/>
              <w:spacing w:before="0" w:after="200"/>
              <w:ind w:left="-658" w:firstLine="6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», «Правовая культура избирателя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нижных изданий, посвященных избирательному праву и избирательному процес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8 февраля 2017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ыбор за тобо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социальных рол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 лабиринтам пра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ежь просит сло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лодому избирателю знать на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 – Успенский сельский дом культуры, Авило-Успенская сельская библиотека, Марьевский сельский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ники и умниц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избирательному прав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2.2017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реково-Тимофе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выборы?», «Выборы – дело кажд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 – Андриановск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, Кульбаковская сельская библиоте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фератов «Молодёжь и выб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выступления, беседа, председатель ТИК Матвеево-Курганского района</w:t>
            </w:r>
            <w:r>
              <w:rPr>
                <w:rStyle w:val="Appleconvertedspace"/>
                <w:rFonts w:cs="Times New Roman" w:ascii="Times New Roman" w:hAnsi="Times New Roman"/>
                <w:color w:val="202A52"/>
                <w:sz w:val="28"/>
                <w:szCs w:val="28"/>
                <w:shd w:fill="E7EC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ченко О. 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7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ОУ Матвеево-Курган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 11-А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будущий избира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Матвеево-Курганского района</w:t>
            </w:r>
            <w:r>
              <w:rPr>
                <w:rStyle w:val="Appleconvertedspace"/>
                <w:rFonts w:cs="Times New Roman" w:ascii="Times New Roman" w:hAnsi="Times New Roman"/>
                <w:color w:val="202A52"/>
                <w:sz w:val="28"/>
                <w:szCs w:val="28"/>
                <w:shd w:fill="E7EC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ченко О. Н., ЛИ.М.В. специалист районной библиот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ОУ Матвеево-Курган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Б класс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ать депутат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путатом Малокирсановского сельского поселения Борцовой Н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7г., МБОУ Греково-Тимофе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ирательный проц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екретарём участковой избирательной комиссии Красильниковой С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2.2017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реково-Тимофеевская средня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еселый Паровоз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о выборах для маленьких граждан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никола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5-6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в территориальной избирательной коми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адо идти на выб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классы-кабинеты, 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 граждан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 по разделу «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классы-кабинеты, 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меешь пра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уск школьных газ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, редколлеги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избирательного пр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д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 Февраля 2017г</w:t>
            </w:r>
          </w:p>
          <w:p>
            <w:pPr>
              <w:pStyle w:val="Normal"/>
              <w:spacing w:before="0" w:after="200"/>
              <w:ind w:left="-658" w:firstLine="6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ая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Матвеево-Кур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о выборах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с последующим обсу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астасиевская сош им. ПРО РФ В.А. Грет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ыборе каждого будущее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интеллектуально-развлекательная игр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17г.</w:t>
            </w:r>
          </w:p>
          <w:p>
            <w:pPr>
              <w:pStyle w:val="Normal"/>
              <w:ind w:left="-658" w:firstLine="6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, центральная районная бибиблиотека, территориальная избирательная комиссия</w:t>
            </w:r>
          </w:p>
          <w:p>
            <w:pPr>
              <w:pStyle w:val="Normal"/>
              <w:spacing w:before="0" w:after="200"/>
              <w:ind w:left="-658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твеев Ку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айонной газете «Родник» о «Месячнике молодого избир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есс-рели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7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7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ели газ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галактические выб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турн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депутатами Анастасие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Анастасие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збиратели нового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ая школа искусств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щеобразовательных школ Матвеево-Курганского района, учащиеся МБУ ДО «Детской школы искусств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удущее страны в руках молод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вой выбор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ло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Анастасиевская сош им. ПРО РФ В.А. Грет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ы глазам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МБОУ Лен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7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мократия и выборы на До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в муз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-28.02.2017г</w:t>
            </w:r>
          </w:p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и букл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. Творческая рабо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Ряже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викторина «Я-молодой избиратель», Игра-викторина «Избирательное право – наш гражданский долг», «Что я знаю о Президенте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ых игр-викторин на тему избирательного законодательства, итоговое анкетирование и обсуждение возникающи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-20.02.201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, библиотеки района, 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оформление приглашения на голо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ский сельски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страны в руках молод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стречи с учащимися образовательных учреждений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атвеево-Курганского района, комитет по молодежной политике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 Молодого избир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атвеево-Кур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«Месячника Молодого избир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5:00Z</dcterms:created>
  <dc:creator>Administrator</dc:creator>
  <dc:description/>
  <cp:keywords/>
  <dc:language>en-US</dc:language>
  <cp:lastModifiedBy>2</cp:lastModifiedBy>
  <dcterms:modified xsi:type="dcterms:W3CDTF">2017-02-02T14:30:00Z</dcterms:modified>
  <cp:revision>3</cp:revision>
  <dc:subject/>
  <dc:title/>
</cp:coreProperties>
</file>